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8915400" cy="5743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8915400" cy="5756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8915400" cy="59080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8915400" cy="62763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8915400" cy="61220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8915400" cy="62579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8915400" cy="63207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9029700" cy="61760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9029700" cy="61150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9029700" cy="636460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9029700" cy="582358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033510" cy="512699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351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32875" cy="514667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875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8915400" cy="5664200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9029700" cy="5552440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9029700" cy="5646420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9144000" cy="5280025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029700" cy="5359400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029700" cy="3893185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1:00Z</dcterms:created>
  <dc:creator>微软中国</dc:creator>
  <dc:description/>
  <cp:keywords/>
  <dc:language>en-US</dc:language>
  <cp:lastModifiedBy>微软中国</cp:lastModifiedBy>
  <dcterms:modified xsi:type="dcterms:W3CDTF">2018-12-12T08:19:00Z</dcterms:modified>
  <cp:revision>43</cp:revision>
  <dc:subject/>
  <dc:title/>
</cp:coreProperties>
</file>