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32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国务院决定取消的职业资格许可和认定事项目录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（共计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14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项）</w:t>
      </w:r>
    </w:p>
    <w:p>
      <w:pPr>
        <w:pStyle w:val="Normal"/>
        <w:widowControl/>
        <w:shd w:fill="FFFFFF" w:val="clear"/>
        <w:spacing w:lineRule="atLeast" w:line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取消的专业技术人员职业资格许可和认定事项（共计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，其中准入类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，水平评价类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6"/>
        <w:gridCol w:w="1668"/>
        <w:gridCol w:w="1167"/>
        <w:gridCol w:w="2410"/>
        <w:gridCol w:w="1134"/>
        <w:gridCol w:w="1789"/>
      </w:tblGrid>
      <w:tr>
        <w:trPr/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部门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决定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水运工程监理工程师资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部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质量管理条例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安全生产管理条例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监理工程师职业资格统一实施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品品质检验人员资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猪屠宰管理条例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兽医卫生检验人员资格统一实施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导游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旅游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入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导游人员管理条例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导游资格统一实施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建设项目管理师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发展改革委、人力资源社会保障部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投资建设项目管理师职业水平认证制度暂行规定》（国人部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建设监理人员资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部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质量管理条例》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设工程安全生产管理条例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监理工程师职业资格统一实施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专业技术人员资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气象局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防雷减灾管理办法》（中国气象局令第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防雷工程专业资质管理办法》（中国气象局令第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省级以上气象学会组织实施</w:t>
            </w:r>
          </w:p>
        </w:tc>
      </w:tr>
      <w:tr>
        <w:trPr/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咨询人员职业资格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企业联合会、人力资源社会保障部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咨询人员职业水平评价暂行规定》（国人部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取消的技能人员职业资格许可和认定事项（共计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0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，均为水平评价类）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373"/>
        <w:gridCol w:w="1952"/>
        <w:gridCol w:w="1269"/>
        <w:gridCol w:w="1148"/>
        <w:gridCol w:w="2284"/>
        <w:gridCol w:w="847"/>
        <w:gridCol w:w="730"/>
      </w:tblGrid>
      <w:tr>
        <w:trPr/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部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类别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定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细类（职业）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装配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装配与调试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皮革护理员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设备装配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装配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三批国家职业标准的通知》（劳社厅发〔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柴油机装配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工业集团公司、中国船舶重工集团公司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液化天然气操作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维修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掘设备维修钳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地质测量工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维修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微机）维修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八批平版印刷工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剪缝纫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、冷食品及罐头、饮料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加工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、中国轻工业联合会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九批矿山救护工等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预处理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添加剂及调味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酱油酱类制作工、食醋制作工、酱腌菜制作工、调味品品评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液化天然气操作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味精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食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烘焙工、豆制品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宰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屠宰加工工、牛羊屠宰加工工、禽类屠宰加工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、蛋食品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加工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前处理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版制版工、柔性版制版工、网版制版工、凹版制版工、印前制作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凹版制版工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操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版印刷工、柔性版印刷工、网版印刷工、凹版印刷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八批平版印刷工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后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品整饰工、装订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凹版制版工等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装修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装修工、地面供暖施工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组合机床操作工等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知》（劳社厅发〔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《关于印发防腐蚀工等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与档案业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资料业务人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民族乐器演奏员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（试行）的通知》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职称系列进行评价管理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业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业务营业员、话务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电信机务员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电信业务营业员等四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通信传输业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话测量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线务员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购销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购销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粮食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粮油竞价交易员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客货运输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售票员、售票值班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总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列车值班员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（工种）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田作物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艺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艺工等４个国家职业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实验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实验工、农情测报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业实验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情测报员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作物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园艺工，果树园艺工，茶园园艺工，果、茶、桑园艺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蔬菜园艺工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树园艺工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麻栽培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种植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中医药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中药调剂员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副林特产品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花加工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销合作总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防腐蚀工等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饲养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肉分级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饲养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饲养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蜂饲养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蜂产品加工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销合作总社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六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饲养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饲养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业实验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疫病防治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检疫检验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作物种子繁育员等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原监护员、草坪建植工、牧草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蔬菜园艺工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水生植物苗种繁育工、珍珠养殖工、生物饵料培养工、水产养殖质量管理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九批矿山救护工等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情测报员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能源开发利用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节能员、生物质能利用工、微水电利用工、小风电利用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蔬菜园艺工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果茶桑园艺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业技术指导员等５个国家职业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工、固井工、井架安装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三批国家职业标准的通知》（劳社厅发〔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、天然气开采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、气井测试工，采油工，采气工，井下作业工，天然气净化工，油气输送工，油气管道保护工，液化天然气操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三批国家职业标准的通知》（劳社厅发〔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液化天然气操作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业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盐制盐工、苦卤综合利用工、精制盐工、盐斤分装设备操作工、冷冻提硝工、真空制盐工、井矿盐卤水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化工、井矿盐采卤工、驳筑集拆坨盐工、湖盐脱水工、湖盐采掘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盐业总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七批速录师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生产工，润滑油、脂生产工，石油产品精制工，加油站操作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天然气集团公司、中国石油化工集团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肥料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酸铵生产工、碳酸氢铵生产工、硫铵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高炉原料工等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国家职业标准的通知》（人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树脂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生产工、聚丙烯生产工、聚丁二烯生产工、聚氯乙烯生产工、环氧树脂生产工、丙烯腈—丁二烯—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乙烯共聚物（</w:t>
            </w:r>
            <w:r>
              <w:rPr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生产工、聚苯乙烯生产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、中国石油天然气集团公司、中国石油化工集团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六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产品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生物测试实验工、染料分析工、涂料合成树脂工、制漆配色调制工、催化剂试验工、化工添加剂制造工、催化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、化学试剂制造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、中国石油天然气集团公司、中国石油化工集团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紧急救助员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件表面处理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装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车辆装配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、电动自行车装配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七批速录师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制造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体装配工、船舶管系工、船舶钳工、船舶气割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工业集团公司、中国船舶重工集团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液化天然气操作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机械设备修理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温带压堵漏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铁工业协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品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硫化工、橡胶成型工、橡胶半成品制造工、橡胶炼胶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生产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厂中央控制室操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农作物种子繁育员等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固体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剂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中医药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中药调剂员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及水泥制品生产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焙烧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体屋面材料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膏粉生产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石材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材护理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材料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防腐蚀工等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制品生产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模型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首饰加工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首饰机制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、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员、计算机操作员、制图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三批国家职业标准的通知》（劳社厅发〔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九批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八批平版印刷工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员、收银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和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首饰营业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组合机床操作工等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户通信终端销售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卖、典当及租赁业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定估价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六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酒和茶艺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酒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和营养配餐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营养师、营养配餐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中介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咨询师、职业信息分析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七批速录师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经纪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部、供销合作总社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七批速录师等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电视演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电影电视演员等十个国家职业标准（试行）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职称系列进行评价管理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专业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电影电视演员等十个国家职业标准（试行）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染织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维修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设备维修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具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绒玩具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器工艺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器镶嵌工、彩绘雕填制工、漆器制胎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三批漆器制胎工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工艺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摆件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刻工艺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品雕刻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教用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来水笔制作工、圆珠笔制作工、铅笔制造工、墨水制造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器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制作工、管乐器制作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路、养护、维修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桥起重工、道岔钳工、机动舟驾驶员、铁路舟桥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总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列车值班员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（工种）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、地铁运输机械设备操作及有关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转车长、指导车长、机车检查保养员、机车整备工、列车轴温检测员、信号员（长）、驼峰调车长、救援机械副司机、铁路电源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总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列车值班员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（工种）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铁路通信工（维护）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重装卸机械操作及有关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车司机、装载机司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总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列车值班员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（工种）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调查与监测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监测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海洋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海洋环境监测工等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仪表维修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产品包装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铁工业协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高炉原料工等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国家职业标准的通知》（人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池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脚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制品制作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雕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锁具修理工等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设备安装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安装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企业联合会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防腐蚀工等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安装工、管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手工木工等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工程技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香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设计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工程技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面料设计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八批平版印刷工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技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制品工艺师、坚果炒货工艺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（工业）工程技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策划师、企业文化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艺美术专业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装饰设计员、陈列展览设计人员、广告设计师、包装设计师、玩具设计师、首饰设计师、建筑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设计制作员、家具设计师、动画绘制员、陶瓷产品设计师、地毯设计师、皮具设计师、鞋类设计师、会展设计师、色彩搭配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四批国家职业标准的通知》（劳社厅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五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六批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九批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七批铝制品制作工等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养老护理员等四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服务员、客房服务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船舶管系工等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和娱乐场所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足部按摩师、芳香保健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四批理财规划师等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射疗法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卫生计生委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反射疗法师等３个国家职业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卫生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八批平版印刷工等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社会服务和居民生活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叫服务员、礼仪主持人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生产通用工艺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馏工、萃取工、吸收工、干燥工、结晶工、蒸发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和化学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仪表装配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仪器仪表装配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防腐蚀工等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总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报关员国家职业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服务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售票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航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平版制版工等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林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造林工程监理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林业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八批林木种苗工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勘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片工、淘洗工、掘进材料工、钻探材料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掘进工等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铁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库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铁工业协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高炉原料工等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国家职业标准的通知》（人社厅发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钢备品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铁工业协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高炉原料工等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工种国家职业标准的通知》（人社厅发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〔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热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切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机械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器件制造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电子器件化学零件制造工、真空电子器件金属零件制造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真空电子器件化学零件制造工等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制造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电池制造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和信息化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半导体芯片制造工等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预处理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绢纺精炼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糖和糖制品加工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糖制造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批玩具设计师等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单体力劳动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装卸工、装卸值班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总公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列车值班员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（工种）标准的通知》（劳社厅发〔</w:t>
            </w:r>
            <w:r>
              <w:rPr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工程技术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作品制作员、数字视频（</w:t>
            </w:r>
            <w:r>
              <w:rPr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策划制作师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社会保障部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四批国家职业标准的通知》（劳社厅发〔</w:t>
            </w:r>
            <w:r>
              <w:rPr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五批模具设计师等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工艺检验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工业联合会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第十二批房地产策划师等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标准的通知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（劳社厅发〔</w:t>
            </w:r>
            <w:r>
              <w:rPr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便分类的其他从业人员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报话员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总公司</w:t>
            </w:r>
          </w:p>
        </w:tc>
        <w:tc>
          <w:tcPr>
            <w:tcW w:w="11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评价类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铁路通信工（维护）等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消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工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钢铁工业协会</w:t>
            </w:r>
          </w:p>
        </w:tc>
        <w:tc>
          <w:tcPr>
            <w:tcW w:w="11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印发防腐蚀工等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国家职业技能标准的通知》（人社厅发〔</w:t>
            </w:r>
            <w:r>
              <w:rPr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43:00Z</dcterms:created>
  <dc:creator>张维</dc:creator>
  <dc:description/>
  <cp:keywords/>
  <dc:language>en-US</dc:language>
  <cp:lastModifiedBy>张维</cp:lastModifiedBy>
  <dcterms:modified xsi:type="dcterms:W3CDTF">2016-12-08T04:45:00Z</dcterms:modified>
  <cp:revision>5</cp:revision>
  <dc:subject/>
  <dc:title/>
</cp:coreProperties>
</file>